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в 2018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09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предоставление в 2018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аво на получение гранта в форме субсидии имеют некоммерческие организации, не являющиеся казенными учреждениями, в том числе бюджетные и автономные учреждения, включая учреждения, в отношении которых Администрация Каменского городского округа не осуществляют функции и полномочия учредител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) зарегистрированные в качестве СМИ и распространяющие периодическое издание на территории Каменского городского округ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) не являющиеся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ля участия в конкурсе организации необходимо представить заявку, которая должна включать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)</w:t>
        <w:tab/>
        <w:t>заявление на участие в конкурсе (прилагается)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)</w:t>
        <w:tab/>
        <w:t>копию свидетельства о регистрации средства массовой информац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)</w:t>
        <w:tab/>
        <w:t>выписку из Единого государственного реестра юридических лиц, выданную не позднее одного месяца до даты подачи заявления о предоставлении субсид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4)</w:t>
        <w:tab/>
        <w:t>заверенную руководителем некоммерческой организации копию Устава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</w:t>
        <w:tab/>
        <w:t>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</w:t>
        <w:tab/>
        <w:t>письменное согласие учредителя на участие в конкурсе на предоставление гранта в форме субсид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7)</w:t>
        <w:tab/>
        <w:t xml:space="preserve">проект по размещению информации о деятельности органов местного самоуправления Каменского городского округа, содержащий примерный календарный план исполнения проекта, стоимость 1 кв. см. размещения информации, описание технических возможностей печатного издания (качество печати, цветность и др.), наличие у участника Конкурса квалифицированного персонала и подготовленных сотрудников, а также лиц, привлеченных на договорных и иных условиях, участвующих в реализации уставной деятельности.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ект по размещению информации о деятельности органов местного самоуправления Каменского городского округа, предоставляется в свободной форме, содержащей указанные в настоящем пункте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ммерческие организации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, и другие материа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на бумажном носит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а на участие в конкурсе запечатывается в конверт, на котором указываются слова «Заявка на участие в конкурсном отборе для предоставления грантов в форме субсидий некоммерческим организация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а на участие в конкурсе представляется в Администрацию Каменского городского округа непосредственно или направляется почтовым отправлением в адрес Администрации Каменского городского округа.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Критерии оценки заявок на участие в конкурсе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1"/>
        <w:gridCol w:w="2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оответствие основных направлений деятельности некоммерческой организации целям, на достижение которых предоставляется субси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тоимость 1 кв. см размещения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–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ma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ериодичность выхода печатного издания в свет не менее 2 раз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должительность существования печатного издания на рынке информационных услуг более 25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ект, наиболее соответствующий целям гранта, в т.ч. по возможным объемам размещения информации в одном номере, наличию квалифицированного персонала, характеристикам печатного и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документы для участия в конкурсном отборе – с «09» января 2018 года по «12» января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документов: г. Каменск-Уральский, пр. Победы, 38а, кабинет № 4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ного отбора – «15» янва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0-133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Батраченко Ольга Дмитрие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олучение гранта в форме субсидии из местного бюджета на реализацию проекта по размещение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екоммерческая организация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полое наименование некоммерческой организации)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_________________________________, КПП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ридический адрес: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тический адрес осуществления деятельности: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________________________, факс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лектронная почта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общает о своем согласии участвовать в отборе и предоставляет следующую информацию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Перечень видов деятельности некоммерческой организации, соответствующих целям, на достижение которых предоставляется субсидия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Стоимость размещения 1 кв. см.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Периодичность выхода газеты в свет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родолжительность существования печатного издания на рынке информационных услуг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Банковские реквизиты: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ный счет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банка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респондентский счет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К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Гарантирую отсутствие процедуры ликвидации в отношении некоммерческой организации, отсутствие решений арбитражных судов о признании нее несостоятельной (банкротом) и об открытии конкурсного производ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Копию свидетельства о регистрации средства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Выписку из Единого государственного реестра юридических лиц, выданную не позднее оного месяца до даты подачи заявления о предоставлении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Заверенную руководителем некоммерческой организации копию Уста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исьменное согласие учредителя на участие в конкурсе на предоставление гранта в форме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Проект по размещению информации о деятельности органов местного самоуправления Каменского городск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озражаю против проверки сведений и документов, предоставленных с целью получения гран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олжность руководителя некоммерческой организации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.И.О. Руководителя некоммерческой организации)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_________20___г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0:00Z</dcterms:created>
  <dc:creator>Admin</dc:creator>
  <dc:description/>
  <dc:language>en-US</dc:language>
  <cp:lastModifiedBy>urist14_1</cp:lastModifiedBy>
  <cp:lastPrinted>2015-09-08T09:14:00Z</cp:lastPrinted>
  <dcterms:modified xsi:type="dcterms:W3CDTF">2017-12-25T08:40:00Z</dcterms:modified>
  <cp:revision>2</cp:revision>
  <dc:subject/>
  <dc:title/>
</cp:coreProperties>
</file>